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  30 марта 2016 года № 399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(ред. от 25.05.2021 г. № 521, ред. от 15.06.2022 г. №9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013" w:hRule="atLeast"/>
        </w:trPr>
        <w:tc>
          <w:tcPr>
            <w:tcW w:w="9284" w:type="dxa"/>
            <w:tcBorders/>
          </w:tcPr>
          <w:p>
            <w:pPr>
              <w:pStyle w:val="Normal"/>
              <w:ind w:firstLine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Уфа Республики Башкортостан, и членов их семей на официальном сайте Администрации городского округа город Уфа Республики Башкортостан и предоставления этих сведений средствам массовой информации для  опублик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частью 6 статьи 8 Федерального закона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Указом Президента Республики Башкортостан от 29 апреля 2014 года № УП-108 «О требованиях к размещению и наполнению подразделов, посвященных вопросам противодействия коррупции, официальных сайтов государственных органов Республики Башкортостан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Уфа Республики Башкортостан, и членов их семей на официальном сайте Администрации городского округа город Уфа Республики Башкортостан и предоставления этих сведений средствам массовой информации для  опубликования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кадрового обеспечения и муниципальной службы Администрации городского округа город Уфа Республики Башкортостан разместить настоящее постановление на официальном сайте Администрации  городского округа город Уфа Республики Башкортостан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округа город Уфа Республики Башкортостан от 25.04.2014  года 1690  «Об утверждении в новой редакц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Уфа Республики Башкортостан, и членов их семей на официальном сайте Администрации городского округа город Уфа Республики Башкортостан и предоставления этих сведений средствам массовой информации для  опубликования» и  постановление Администрации городского округа город Уфа Республики Башкортостан от 26.03.2015 года № 1031 «О внесении изменений в приложение № 1 к Положению «Об утверждении в новой редакции Положения 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городского округа город Уфа Республики Башкортостан, включенные в соответствующие перечни должностей,  и членов их семей на официальном сайте Администрации городского округа город Уфа Республики Башкортостан и предоставления этих сведений средствам массовой информации для  опубликования», считать утратившими силу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 И.Э. Сирае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 Ялал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0 марта 2016 года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Уфа Республики Башкортостан, и членов их семей на официальном сайте Администрации 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Настоящее Положение определяет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Уфа Республики Башкортостан, в том числе в отраслевых (функциональных) и территориальных органах, наделенных в установленном порядке правами юридического лица (далее – муниципальные  служащие), их супруг (супругов) и несовершеннолетних детей в информационно-телекоммуникационной сети Интернет на официальном сайте Администрации городского округа город Уфа Республики Башкортостан (далее – сайт), а также предоставления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, если федеральными 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900"/>
        <w:jc w:val="both"/>
        <w:rPr/>
      </w:pPr>
      <w:bookmarkStart w:id="0" w:name="Par0"/>
      <w:bookmarkEnd w:id="0"/>
      <w:r>
        <w:rPr>
          <w:sz w:val="28"/>
          <w:szCs w:val="28"/>
        </w:rPr>
        <w:t>2. На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, по форме согласно приложению  к настоящему Положению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иного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   Размещение на сайте сведений, указанных в пункте 2 настоящего Положения, представленных лицами, замещающими должность муниципальной служб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1. в Администрации городского округа город Уфа Республики Башкортостан, обеспечивается Управлением кадрового обеспечения и муниципальной службы Администрации городского округа город Уфа Республики Башкортостан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в отраслевых (функциональных) и территориальных органах Администрации городского округа город Уфа Республики Башкортостан, наделенных в установленном порядке правами юридического лица,  обеспечивается кадровыми службами соответствующих отраслевых (функциональных) и территориальных орган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Управление кадрового обеспечения и муниципальной службы Администрации городского округа город Уфа Республики Башкортостан, кадровые службы отраслевых (функциональных) и территориальных органов Администрации городского округа город Уфа Республики Башкортостан,  обеспечивающие размещение на сайте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 и представленных муниципальными служащим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1.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в том случае, если запрашиваемые сведения отсутствуют на сайт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Администрации городского округа город Уфа Республики Башкортостан, обеспечивающие размещение сведений о доходах, расходах, об имуществе и обязательствах имущественного характера на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ами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М. Бакиев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ского округа город Уфа Республики Башкортостан, и членов их семей на официальном сайте Администрации городского округа город Уфа 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(представления) сведений о доходах, расходах, об имуществе и обязательствах имущественного характера муниципальных служащих Администрации городского округа город Уфа Республики Башкортостан,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(с 1 января ______ года по 31 декабря ______ года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134"/>
        <w:gridCol w:w="710"/>
        <w:gridCol w:w="992"/>
        <w:gridCol w:w="992"/>
        <w:gridCol w:w="810"/>
        <w:gridCol w:w="963"/>
        <w:gridCol w:w="963"/>
        <w:gridCol w:w="963"/>
        <w:gridCol w:w="1404"/>
        <w:gridCol w:w="1134"/>
        <w:gridCol w:w="2409"/>
      </w:tblGrid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жность 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bookmarkStart w:id="1" w:name="Par26"/>
            <w:bookmarkEnd w:id="1"/>
            <w:r>
              <w:rPr>
                <w:sz w:val="21"/>
                <w:szCs w:val="21"/>
              </w:rPr>
              <w:t>Декларированный годовой доход 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Сведения об источниках получения средств, за счет которых совершены сделки &lt;1&gt; (вид приобретенного имущества, источники)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 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 ж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й служа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1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440" w:right="96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1A6E17B542977751FE02D49DBF2E80CC4F22DF9EABED5346B60236A82160A3464464A7889625FBDaAJ" TargetMode="External"/><Relationship Id="rId3" Type="http://schemas.openxmlformats.org/officeDocument/2006/relationships/hyperlink" Target="consultantplus://offline/ref=D581A6E17B542977751FE02D49DBF2E804C3F222FDE6E3DF3C326C216D8D491D332D4A4B788960B5aFJ" TargetMode="External"/><Relationship Id="rId4" Type="http://schemas.openxmlformats.org/officeDocument/2006/relationships/hyperlink" Target="consultantplus://offline/ref=D581A6E17B542977751FE02D49DBF2E808C5FC23F8E6E3DF3C326C216D8D491D332D4A4B788961B5aDJ" TargetMode="External"/><Relationship Id="rId5" Type="http://schemas.openxmlformats.org/officeDocument/2006/relationships/hyperlink" Target="consultantplus://offline/ref=3C7F5D034C89C4785D4D13433790DEA88C67342F9FCDB9B04292A2FB7EBE83EF6B91558290BBA08D04CDC951t3E" TargetMode="External"/><Relationship Id="rId6" Type="http://schemas.openxmlformats.org/officeDocument/2006/relationships/hyperlink" Target="consultantplus://offline/ref=516BE8F1485E738B95CFD7DC7541CA19EAB627A20761FEA90E861FE6274FCF270829FD45C6B936C6DEW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04:00Z</dcterms:created>
  <dc:creator>Bmuhamedyanov</dc:creator>
  <dc:description/>
  <cp:keywords/>
  <dc:language>en-US</dc:language>
  <cp:lastModifiedBy>Карташов Руслан Анатольевич</cp:lastModifiedBy>
  <cp:lastPrinted>2016-03-11T09:53:00Z</cp:lastPrinted>
  <dcterms:modified xsi:type="dcterms:W3CDTF">2022-06-21T04:04:00Z</dcterms:modified>
  <cp:revision>2</cp:revision>
  <dc:subject/>
  <dc:title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городского округа город Уфа Республики Башкортостан, и членов их семей на официаль</dc:title>
</cp:coreProperties>
</file>